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я 2017 г. N 2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jc w:val="center"/>
        <w:rPr/>
      </w:pPr>
      <w:r>
        <w:rPr/>
        <w:t>ФЕДЕРАЛЬНЫХ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 ПРИРОДНЫХ РЕСУРСОВ И ЭКОЛОГИИ РОССИЙСКОЙ</w:t>
      </w:r>
    </w:p>
    <w:p>
      <w:pPr>
        <w:pStyle w:val="ConsPlusTitle"/>
        <w:jc w:val="center"/>
        <w:rPr/>
      </w:pPr>
      <w:r>
        <w:rPr/>
        <w:t>ФЕДЕРАЦИИ, РАБОТНИКОВ, ЗАМЕЩАЮЩИХ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МИНИСТЕРСТВОМ</w:t>
      </w:r>
    </w:p>
    <w:p>
      <w:pPr>
        <w:pStyle w:val="ConsPlusTitle"/>
        <w:jc w:val="center"/>
        <w:rPr/>
      </w:pPr>
      <w:r>
        <w:rPr/>
        <w:t>ПРИРОДНЫХ РЕСУРСОВ И ЭКОЛОГИИ РОССИЙСКОЙ ФЕДЕРАЦИИ,</w:t>
      </w:r>
    </w:p>
    <w:p>
      <w:pPr>
        <w:pStyle w:val="ConsPlusTitle"/>
        <w:jc w:val="center"/>
        <w:rPr/>
      </w:pPr>
      <w:r>
        <w:rPr/>
        <w:t>А ТАКЖЕ ЗА РАСХОДАМИ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 статьи 5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5, N 45, ст. 620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б осуществлении контроля за расходами федеральных государственных гражданских служащих Министерства природных ресурсов и экологии Российской Федерации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природных ресурсов и экологии Российской Федерации, а также за расходами их супруг (супругов) и несовершеннолетних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С.Ю.РАД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23 мая 2017 г. N 2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Я ОБ ОСУЩЕСТВЛЕНИИ КОНТРОЛЯ ЗА РАСХОДАМИ</w:t>
      </w:r>
    </w:p>
    <w:p>
      <w:pPr>
        <w:pStyle w:val="ConsPlusTitle"/>
        <w:jc w:val="center"/>
        <w:rPr/>
      </w:pPr>
      <w:r>
        <w:rPr/>
        <w:t>ФЕДЕРАЛЬНЫХ ГОСУДАРСТВЕННЫХ ГРАЖДАНСКИХ СЛУЖАЩИХ</w:t>
      </w:r>
    </w:p>
    <w:p>
      <w:pPr>
        <w:pStyle w:val="ConsPlusTitle"/>
        <w:jc w:val="center"/>
        <w:rPr/>
      </w:pPr>
      <w:r>
        <w:rPr/>
        <w:t>МИНИСТЕРСТВА ПРИРОДНЫХ РЕСУРСОВ И ЭКОЛОГИИ РОССИЙСКОЙ</w:t>
      </w:r>
    </w:p>
    <w:p>
      <w:pPr>
        <w:pStyle w:val="ConsPlusTitle"/>
        <w:jc w:val="center"/>
        <w:rPr/>
      </w:pPr>
      <w:r>
        <w:rPr/>
        <w:t>ФЕДЕРАЦИИ, РАБОТНИКОВ, ЗАМЕЩАЮЩИХ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МИНИСТЕРСТВОМ</w:t>
      </w:r>
    </w:p>
    <w:p>
      <w:pPr>
        <w:pStyle w:val="ConsPlusTitle"/>
        <w:jc w:val="center"/>
        <w:rPr/>
      </w:pPr>
      <w:r>
        <w:rPr/>
        <w:t>ПРИРОДНЫХ РЕСУРСОВ И ЭКОЛОГИИ РОССИЙСКОЙ ФЕДЕРАЦИИ,</w:t>
      </w:r>
    </w:p>
    <w:p>
      <w:pPr>
        <w:pStyle w:val="ConsPlusTitle"/>
        <w:jc w:val="center"/>
        <w:rPr/>
      </w:pPr>
      <w:r>
        <w:rPr/>
        <w:t>А ТАКЖЕ ЗА РАСХОДАМИ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принятия решения об осуществлении контроля за расходами федеральных государственных гражданских служащих Министерства природных ресурсов и экологии Российской Федерации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природных ресурсов и экологии Российской Федерации (далее соответственно - Министерство, гражданские служащие, подведомственные организации, работники), а также за расходами их супруг (супругов) и несовершеннолетних детей, сведения о которых представлены в соответствии с </w:t>
      </w:r>
      <w:hyperlink r:id="rId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5, N 45, ст. 6204) (далее - Федеральный закон от 3 декабря 2012 г. N 230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об осуществлении контроля за расходами гражданских служащих (за исключением гражданских служащих, замещающих должности, назначение на которые и освобождение от которых осуществляется Правительством Российской Федерации), и работников подведомственных организаций, а также за расходами их супруг (супругов) и несовершеннолетних детей (далее - контроль за расходами) приним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ом природных ресурсов и экологии Российской Федерации (далее - Министр) - в отношении гражданских служащих, работников подведомственных организаций, представителем нанимателя (работодателем) для которых является Мини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м подведомственной организации - в отношении работников, работодателем для которых является руководитель подведомстве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шение об осуществлении контроля за расходами оформляется отдельно в отношении каждого гражданского служащего, работника в виде резолюции на докладной записке, подготовленной отделом по профилактике коррупционных и иных правонарушений Департамента управления делами и кадров Министерства, структурным подразделением и (или) должностным лицом, ответственным за работу по профилактике коррупционных и иных правонарушений в подведомственной организации, по материалам, содержащим достаточную информацию, поступившую в соответствии с </w:t>
      </w:r>
      <w:hyperlink r:id="rId4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3 декабря 2012 г. N 230-ФЗ, о том, что данным гражданским служащим, работник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гражданского служащего, работника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зультаты контроля за расходами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у - в отношении гражданских служащих, работников подведомственных организаций, представителем нанимателя (работодателем) для которых является Мини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ю подведомственной организации - в отношении работников, работодателем для которых является руководитель подведомствен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A966338702871F9A1D178F9C1A8EB0A8FE9E73FEF3D4F907C825880B3BA88CA47360CE44A27F3kAU2I" TargetMode="External"/><Relationship Id="rId3" Type="http://schemas.openxmlformats.org/officeDocument/2006/relationships/hyperlink" Target="consultantplus://offline/ref=035A966338702871F9A1D178F9C1A8EB0A8FE9E73FEF3D4F907C825880B3BA88CA47360CE44A26F4kAUAI" TargetMode="External"/><Relationship Id="rId4" Type="http://schemas.openxmlformats.org/officeDocument/2006/relationships/hyperlink" Target="consultantplus://offline/ref=035A966338702871F9A1D178F9C1A8EB0A8FE9E73FEF3D4F907C825880B3BA88CA47360CE44A26F5kAU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8:00Z</dcterms:created>
  <dc:creator>Галя</dc:creator>
  <dc:description/>
  <dc:language>en-US</dc:language>
  <cp:lastModifiedBy>Epishina Yulya</cp:lastModifiedBy>
  <dcterms:modified xsi:type="dcterms:W3CDTF">2019-02-21T06:08:00Z</dcterms:modified>
  <cp:revision>2</cp:revision>
  <dc:subject/>
  <dc:title/>
</cp:coreProperties>
</file>